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олее 3,8 тысячи признаков нарушений земельного законодательства выявлено специалистами тверского Росреестра в 2023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язи с продлением </w:t>
      </w:r>
      <w:bookmarkStart w:id="0" w:name="_GoBack"/>
      <w:r>
        <w:rPr>
          <w:rFonts w:cs="Arial" w:ascii="Arial" w:hAnsi="Arial"/>
          <w:bCs/>
        </w:rPr>
        <w:t xml:space="preserve">в 2023 году* </w:t>
      </w:r>
      <w:bookmarkEnd w:id="0"/>
      <w:r>
        <w:rPr>
          <w:rFonts w:cs="Arial" w:ascii="Arial" w:hAnsi="Arial"/>
          <w:bCs/>
        </w:rPr>
        <w:t xml:space="preserve">моратория на проведение плановых проверок соблюдения земельного законодательства в рамках осуществления государственного земельного надзора основной акцент в работе Управления Росреестра по Тверской области был сделан на контрольных (надзорных) мероприятиях без взаимодействия с контролируемыми лицами, а также на мероприятиях по профилактике нарушения обязательных требова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, в 2023 году без взаимодействия с контролируемым лицом проведено более                    6,9 тыс. контрольных (надзорных) мероприятий, по итогам которых в действиях правообладателей земельных участков выявлено 3,8 тыс. признаков нарушений требований земе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Андрей Тяпкин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Если говорить о видах нарушений, то самовольное занятие земельных участков зафиксировано в 1,4 тыс. случаев, неиспользование по целевому назначению и нецелевое использование земельных участков – в более 2,1 тыс. случаев. Общее количество объектов контроля составило более 4,3 тыс. земельных участков совокупной площадью 37,7 тыс. га. Из них более 1,4 тыс. га обследовано с помощью беспилотного воздушного судна (БВС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менение БВС – один из новых инструментов, используемых тверским Росреестром в контрольно-надзорной деятельности, позволяющий повысить эффективность осуществления государственного земельного надзора в части увеличения площади обследованных земельных участков дистанционными методами. Еще одним положительным моментом является то, что в результате аэросъемки получаются высокоточные снимки земли, из которых при помощи специального программного обеспечения происходит построение ортофотопланов мест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Мораторий на проведение плановых проверок, в том числе, соблюдения земельного законодательства в рамках осуществления государственного земельного контроля (надзора) продлен до 2030 года на основании Постановления Правительства РФ                    от 10 марта 2023 г. № 37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InternetLink"/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ok.ru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yperlink" Target="https://ok.ru/rosreestr69" TargetMode="External"/><Relationship Id="rId8" Type="http://schemas.openxmlformats.org/officeDocument/2006/relationships/footer" Target="footer1.xml"/><Relationship Id="rId9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5:00Z</dcterms:created>
  <dc:creator>shchukina_i</dc:creator>
  <dc:description/>
  <dc:language>en-US</dc:language>
  <cp:lastModifiedBy>mes</cp:lastModifiedBy>
  <cp:lastPrinted>2023-05-26T08:45:00Z</cp:lastPrinted>
  <dcterms:modified xsi:type="dcterms:W3CDTF">2024-01-1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